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LICITUD/RENOVACION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CARNÉ INTERNACIONAL  DE PERIODIST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Nombre __________________________________________</w:t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Primer apellido ____________________________________</w:t>
        <w:tab/>
        <w:t xml:space="preserve">                   Foto</w:t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8" w:color="000000"/>
          <w:bottom w:val="single" w:sz="4" w:space="13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Segundo apellido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gar de nacimiento ______________________Fecha de nacimiento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cionalidad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idad ___________________________________ Provincia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ódigo Postal ___________________          </w:t>
        <w:tab/>
        <w:t>Teléfono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o Nacional de Identidad 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stro Profesional de Periodistas núm.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ociación de la Prensa a la que pertenece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_______________, ____, ____________de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 xml:space="preserve">      Firma del solicita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diciones para obtener el carné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s  fotografía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ner actualizado el carné de la F.A.P.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bono de 70,00 euro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446405</wp:posOffset>
                </wp:positionV>
                <wp:extent cx="617156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3"/>
                              <w:tabs>
                                <w:tab w:val="clear" w:pos="1366"/>
                              </w:tabs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Los datos personales facilitados por los firmantes, quedan recogidos en un fichero automatizado cuyo Responsable es la FEDERACIÓN DE ASOCIACIONES DE PERIODISTAS DE ESPAÑA, y cuya finalidad son las labores de gestión de los servicios y el envío de información de los mismos.</w:t>
                            </w:r>
                          </w:p>
                          <w:p>
                            <w:pPr>
                              <w:pStyle w:val="P3"/>
                              <w:tabs>
                                <w:tab w:val="clear" w:pos="1366"/>
                              </w:tabs>
                              <w:spacing w:lineRule="auto" w:line="240"/>
                              <w:ind w:left="0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El Titular podrá ejercitar los derechos de acceso, rectificación, cancelación y oposición que le confiere la Ley Orgánica 15/99, de Protección de Datos Personales mediante escrito de solicitud dirigido a FEDERACIÓN DE ASOCIACIONES DE PERIODISTAS DE ESPAÑA, c/. Juan Bravo n° 6 — 28006 MADRID, adjuntando fotocopia del D.N.I. El titular autoriza expresamente a la FEDERACIÓN DE ASOCIACIONES DE PERIODISTAS DE ESPAÑA a ceder sus datos personales a terceros con el fin de realizar labores de gestión de los propios servicios prestados al Tit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48.05pt;mso-wrap-distance-left:9.05pt;mso-wrap-distance-right:9.05pt;mso-wrap-distance-top:0pt;mso-wrap-distance-bottom:0pt;margin-top:35.15pt;mso-position-vertical-relative:text;margin-left:-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3"/>
                        <w:tabs>
                          <w:tab w:val="clear" w:pos="1366"/>
                        </w:tabs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Los datos personales facilitados por los firmantes, quedan recogidos en un fichero automatizado cuyo Responsable es la FEDERACIÓN DE ASOCIACIONES DE PERIODISTAS DE ESPAÑA, y cuya finalidad son las labores de gestión de los servicios y el envío de información de los mismos.</w:t>
                      </w:r>
                    </w:p>
                    <w:p>
                      <w:pPr>
                        <w:pStyle w:val="P3"/>
                        <w:tabs>
                          <w:tab w:val="clear" w:pos="1366"/>
                        </w:tabs>
                        <w:spacing w:lineRule="auto" w:line="240"/>
                        <w:ind w:left="0" w:right="0" w:hanging="0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  <w:t>El Titular podrá ejercitar los derechos de acceso, rectificación, cancelación y oposición que le confiere la Ley Orgánica 15/99, de Protección de Datos Personales mediante escrito de solicitud dirigido a FEDERACIÓN DE ASOCIACIONES DE PERIODISTAS DE ESPAÑA, c/. Juan Bravo n° 6 — 28006 MADRID, adjuntando fotocopia del D.N.I. El titular autoriza expresamente a la FEDERACIÓN DE ASOCIACIONES DE PERIODISTAS DE ESPAÑA a ceder sus datos personales a terceros con el fin de realizar labores de gestión de los propios servicios prestados al Titul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7"/>
      </w:rPr>
    </w:pPr>
    <w:r>
      <w:rPr>
        <w:rFonts w:cs="Arial Narrow" w:ascii="Arial Narrow" w:hAnsi="Arial Narrow"/>
        <w:b/>
        <w:bCs/>
        <w:sz w:val="17"/>
      </w:rPr>
      <w:t>Gran Vía, 46-10º A. 28013 MADRID – TELS. 91 360 58 24 – FAX: 91 523 02 56 – E-MAIL: fape@fap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175" cy="991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366" w:leader="none"/>
      </w:tabs>
      <w:autoSpaceDE w:val="false"/>
      <w:spacing w:lineRule="atLeast" w:line="277"/>
      <w:ind w:left="1005" w:right="0" w:hanging="0"/>
      <w:jc w:val="both"/>
    </w:pPr>
    <w:rPr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1:00Z</dcterms:created>
  <dc:creator>Estibaliz Jimenez Moreno</dc:creator>
  <dc:description/>
  <dc:language>en-US</dc:language>
  <cp:lastModifiedBy>Asociacion</cp:lastModifiedBy>
  <cp:lastPrinted>2009-05-07T13:37:00Z</cp:lastPrinted>
  <dcterms:modified xsi:type="dcterms:W3CDTF">2010-02-17T12:21:00Z</dcterms:modified>
  <cp:revision>2</cp:revision>
  <dc:subject/>
  <dc:title>CONSEJO FEDERAL</dc:title>
</cp:coreProperties>
</file>